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7875" cy="792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2" r="-1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  <w:u w:val="non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  <w:u w:val="none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осударственное учреждение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правление Пенсионного фонда Российской Федерации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в г.Уссурийске (межрайонное)</w:t>
      </w:r>
      <w:r>
        <w:rPr>
          <w:rFonts w:cs="Times New Roman" w:ascii="Times New Roman" w:hAnsi="Times New Roman"/>
          <w:lang w:eastAsia="ru-RU"/>
        </w:rPr>
        <w:t xml:space="preserve"> Приморского края  информирует жителей Михайловского района-получателей пенсий и иных социальных выплат через кредитные учреждения, что в апреле 2020 года зачисление пенсий на расчетные счета пенсионеров, открытых в кредитных учреждениях, будет осуществлено как обычно двумя потоками: 15 и  22 апреля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Пенсионерам, выбравшим способ получения пенсий и социальных выплат через Почту России, почтальоны обязательно доставят денежные средства на дом в дату, утвержденную графиком доставки в период с 03 по 20 апреля 2020 года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.А.Лосева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basedOn w:val="21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basedOn w:val="11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basedOn w:val="11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2012-01-17T16:15:00Z</cp:lastPrinted>
  <dcterms:modified xsi:type="dcterms:W3CDTF">2020-04-02T00:18:49Z</dcterms:modified>
  <cp:revision>9</cp:revision>
  <dc:subject/>
  <dc:title> </dc:title>
</cp:coreProperties>
</file>